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preocupación manifiesta por comerciantes y empresarios en relación a la aplicación de la Tasa por Publicidad y Propagand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queda claramente revelada una situación de conflicto entre los sectores involucr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drían existir eventuales vicios de nulidad en los procedimientos administra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lo confabularía contra el curso regular que corresponde a la normal percepción de tasas en un marco de equidad y justi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considera pertinente y necesario que, a la luz de las circunstancias, sume su intervención el Honorable Concejo Deliberante en procura de proponer una salida a la situación expues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omiéndase al Departamento Ejecutivo, la suspensión de los proced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entos administrativos relacionados con la intimación, liquidación, etc., de la Tasa por Publicidad y Propaganda.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comiéndase, asimismo, al Departamento Ejecutivo proceder a la clar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icación y/o reglamentación de las Ordenanzas Fiscal e Impositiva en todos aquellos artículos en que se hubieren planteado y/o expuesto dudas de naturaleza interpretativa.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Recomiéndase, del mismo modo, al Departamento Ejecutivo, replante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obre base cierta, liquidaciones de deudas con participación directa del contribuyente (Declaración Jurada y/u otros métodos de naturaleza equivalente que se consideren apropiados).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Recomiéndase al Departamento Ejecutivo, proceder a la condonación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ultas, intereses, y/u otras sanciones.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8T14:29:00Z</dcterms:modified>
  <cp:revision>2</cp:revision>
  <dc:subject/>
  <dc:title>                   </dc:title>
</cp:coreProperties>
</file>